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03.06.2019 </w:t>
      </w:r>
      <w:r>
        <w:rPr/>
        <w:t xml:space="preserve"> №  </w:t>
      </w:r>
      <w:r>
        <w:rPr>
          <w:u w:val="single"/>
        </w:rPr>
        <w:t>1-4/96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о порядке коммерческого использования  </w:t>
      </w:r>
    </w:p>
    <w:p>
      <w:pPr>
        <w:pStyle w:val="Normal"/>
        <w:rPr/>
      </w:pPr>
      <w:r>
        <w:rPr/>
        <w:t xml:space="preserve">жилых помещений, находящихся      в      </w:t>
      </w:r>
    </w:p>
    <w:p>
      <w:pPr>
        <w:pStyle w:val="Normal"/>
        <w:rPr/>
      </w:pPr>
      <w:r>
        <w:rPr/>
        <w:t xml:space="preserve">собственности муниципального образования  </w:t>
      </w:r>
    </w:p>
    <w:p>
      <w:pPr>
        <w:pStyle w:val="Normal"/>
        <w:rPr/>
      </w:pPr>
      <w:r>
        <w:rPr/>
        <w:t xml:space="preserve">«Городской   округ   Домодедово» </w:t>
      </w:r>
    </w:p>
    <w:p>
      <w:pPr>
        <w:pStyle w:val="Normal"/>
        <w:rPr/>
      </w:pPr>
      <w:r>
        <w:rPr/>
        <w:t>Московской области, утвержденное решением</w:t>
      </w:r>
    </w:p>
    <w:p>
      <w:pPr>
        <w:pStyle w:val="Normal"/>
        <w:rPr/>
      </w:pPr>
      <w:r>
        <w:rPr/>
        <w:t>Совета   депутатов   городского округа Домодедово</w:t>
      </w:r>
    </w:p>
    <w:p>
      <w:pPr>
        <w:pStyle w:val="Normal"/>
        <w:rPr/>
      </w:pPr>
      <w:r>
        <w:rPr/>
        <w:t xml:space="preserve">от   21.02.2019 № 1-4/950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ложение о порядке коммерческого использования жилых помещений, находящихся в собственности муниципального образования «Городской округ Домодедово» Московской области, утвержденное решением Совета депутатов городского округа Домодедово от 21.02.2019 № 1-4/950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1. Дополнить раздел 2 пунктом 2.5 следующего содержания:</w:t>
      </w:r>
    </w:p>
    <w:p>
      <w:pPr>
        <w:pStyle w:val="Normal"/>
        <w:ind w:firstLine="708"/>
        <w:jc w:val="both"/>
        <w:rPr/>
      </w:pPr>
      <w:r>
        <w:rPr/>
        <w:t>«2.5. К гражданам, находящимся в трудной жизненной ситуации, относятся граждане Российской Федерации, имеющие регистрацию по месту жительства на территории городского округа Домодедово Московской области не менее 5 лет и утратившие право на единственное жилище по независимым от них причинам.».</w:t>
      </w:r>
    </w:p>
    <w:p>
      <w:pPr>
        <w:pStyle w:val="Normal"/>
        <w:ind w:firstLine="708"/>
        <w:jc w:val="both"/>
        <w:rPr/>
      </w:pPr>
      <w:r>
        <w:rPr/>
        <w:t>1.2. В подпункте «б» пункта 4.7 слова «на территории городского округа Домодедово.» заменить на словами «на территории Московской области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Абзац второй пункта 4.8 после слов «настоящего Положения» дополнить словами «, а также вправе выкупить такое жилое помещение в порядке, предусмотренном разделом 8 настоящего Положе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Абзац второй пункта 5.5 после слова «коммерческого» дополнить словом «найм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5. Дополнить разделом 8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8. Выкуп жилого помещения, предоставленного по договору коммерческого найма</w:t>
      </w:r>
    </w:p>
    <w:p>
      <w:pPr>
        <w:pStyle w:val="ConsPlusNormal"/>
        <w:ind w:firstLine="540"/>
        <w:jc w:val="both"/>
        <w:rPr/>
      </w:pPr>
      <w:bookmarkStart w:id="0" w:name="P13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. Граждане, заключившие договор коммерческого найма жилого помещения, имеют право выкупа такого  жилого помещения,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тсутствия задолженности по платежам,</w:t>
      </w:r>
      <w:r>
        <w:rPr>
          <w:rFonts w:cs="Times New Roman" w:ascii="Times New Roman" w:hAnsi="Times New Roman"/>
          <w:sz w:val="24"/>
          <w:szCs w:val="24"/>
        </w:rPr>
        <w:t xml:space="preserve"> а также по оплат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устоек (штрафов, пеней) </w:t>
      </w:r>
      <w:r>
        <w:rPr>
          <w:rFonts w:cs="Times New Roman" w:ascii="Times New Roman" w:hAnsi="Times New Roman"/>
          <w:sz w:val="24"/>
          <w:szCs w:val="24"/>
        </w:rPr>
        <w:t xml:space="preserve">за жилое помещение и коммунальные услуги, предусмотренных пунктом 4.14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день подачи заявления о выкупе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 отсутствия нарушений условий договора коммерческого найма со стороны нанимателя и постоянно проживающих с ним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е начата процедура по прекращению или расторжению договора коммерческого найм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у нанимателя </w:t>
      </w:r>
      <w:r>
        <w:rPr>
          <w:rFonts w:cs="Times New Roman" w:ascii="Times New Roman" w:hAnsi="Times New Roman"/>
          <w:sz w:val="24"/>
          <w:szCs w:val="24"/>
        </w:rPr>
        <w:t xml:space="preserve">и (или) постоянно проживающих с ним членов его семь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сутствуют </w:t>
      </w:r>
      <w:r>
        <w:rPr>
          <w:rFonts w:cs="Times New Roman" w:ascii="Times New Roman" w:hAnsi="Times New Roman"/>
          <w:sz w:val="24"/>
          <w:szCs w:val="24"/>
        </w:rPr>
        <w:t>по договорам социального найма или договорам найма служебного помещениях жилые помещения, расположенные на территории городского округа Домодед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ниматель и (или) постоянно проживающие с ним члены его семьи не имеют в собственности на территории городского округа Домодедово жилые помещения и земельные участки, предоставленные для индивидуального жилищного строительства и не производили отчуждение указанного имущества, находящегося на территории городского округа Домодедово, в течение 5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Граждане, предусмотренные п.п. «а» п.4.7 настоящего Положения, кроме условий, предусмотренных п.8.1 настоящего Положения, должны соответствовать следующим услов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гражданства Российской Федерации на момент заключения договора купли-продажи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живание в жилом помещении по договору коммерческого найма не менее 1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 Граждане, предусмотренные п.п. «б» п.4.7 настоящего Положения, кроме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й, предусмотренных пунктом 8.1 настоящего Положения, должны соответствовать следующим  услов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значение пенсии по старости или пенсии за выслугу л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общего стажа работы 15 и более л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положенных на территории Московской области организациях, филиалах или структурных подразделениях организаций, финансируемых за счет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живание в жилом помещении по договору коммерческого найма не менее 5 лет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4. Для рассмотрения вопроса о выкупе жилого помещения, предоставленного по договору коммерческого найма, наниматель представляет в Администрацию городского округа Домодедово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заявление о выкупе помещ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пию паспорта или документа, удостоверяющего личность нанимател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ю трудовой книжки, заверенную надлежащим образом (для граждан, определенных п.п. «б» п.4.7 настоящего Положения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нотариально удостоверенную доверенность в случае представления интересов нанимателя</w:t>
      </w:r>
      <w:bookmarkStart w:id="1" w:name="P14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ым лицом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нотариально заверенное согласие супруга (супруги) на совершение сделк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выписку из Единого государственного реестра недвижимости (далее –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ГРН) о зарегистрированных правах нанимателя и проживающих с ним членов его семьи на жилые помещения и земельные участки на территории городского округа Домодедово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5. Комитет по управлению имуществом Администрации городского округа Домодедово запрашивает в порядке межведомственного информационного взаимодействия выписку из ЕГРН о наличии (отсутствии) прав собственности у нанимателя и постоянно проживающих с ним членов его семьи на жилые помещения на территории городского округа Домодедово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ниматель вправе по собственной инициативе представить указанный документ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6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ные документы передаются на рассмотрение в Общественную комиссию по жилищным вопросам при Администрации городского округа Домодедово. По результатам рассмотрения заявления и представленных документов Общественной комиссией принимается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ходатайствовать о предоставлении жилого помещения по договору купли-продаж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ходатайствовать об отказе в предоставлении жилого помещения по договору купли-продаж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8.7. </w:t>
      </w:r>
      <w:r>
        <w:rPr/>
        <w:t xml:space="preserve">Основаниями для отказа в приеме заявления и документов является непредставление или представление в неполном объеме документов, указанных в </w:t>
      </w:r>
      <w:hyperlink w:anchor="P97">
        <w:r>
          <w:rPr>
            <w:rStyle w:val="InternetLink"/>
          </w:rPr>
          <w:t xml:space="preserve">пункте 8.4 </w:t>
        </w:r>
      </w:hyperlink>
      <w:r>
        <w:rPr/>
        <w:t>настоящего По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/>
        <w:t>8.8. Решение об отказе в приеме заявления с указанием причин такого отказа подписывается заместителем главы администрации – председателем комитета по управлению имуществом Администрации городского округа Домодедово и направляется заявителю в срок не позднее 5 рабочих дней со дня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9. </w:t>
      </w:r>
      <w:r>
        <w:rPr/>
        <w:t>Срок рассмотрения заявления и принятия решения о предоставлении жилого помещения по договору купли-продажи жилого помещения либо решения об отказе в предоставлении жилого помещения по договору купли-продажи, занимаемого по договору коммерческого найма составляет 30 рабочих дней со дня, следующего за днем принятия заявления о выкупе жилого помещ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10. </w:t>
      </w:r>
      <w:r>
        <w:rPr>
          <w:rFonts w:cs="Times New Roman" w:ascii="Times New Roman" w:hAnsi="Times New Roman"/>
          <w:sz w:val="24"/>
          <w:szCs w:val="24"/>
        </w:rPr>
        <w:t>Для заключения договора купли-продажи жилого помещения Комитет по управлению имуществом Администрации городского округа Домодедово не позднее 5 дней с даты принятия постановления Администрации о предоставлении жилого помещения по договору купли-продажи направляет заявителю для подписания проект договора купли-продаж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рок не позднее 15 дней с момента получения проекта договора купли-продажи жилого помещения обязан его подписать и представить в Комитет по управлению имуществом администрации городского округа Домодедово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1. Нанимателю может быть отказано в возможности выкупа жилого помещения, предоставленного по договору коммерческого найма, в случаях, если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ниматель не соответствует условиям, предусмотренным пунктами 8.1-8.3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нанимателем представлены документы, содержащие недостоверные свед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12. Стоимость жилого помещения формируется из рыночной стоимости, определенной на основании экспертного заключения независимого оценщика, в соответствии с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 135-ФЗ от 29.07.1998 "Об оценочной деятельности в Российской Федерации" с применением коэффициента 0,05 от рыночной стоимости жилого помещ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3. Порядок и условия внесения платы, а также ответственность за нарушение сроков платежа устанавливаются договором купли-продаж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4.</w:t>
      </w:r>
      <w:r>
        <w:rPr>
          <w:rFonts w:eastAsia="Calibri" w:cs="Times New Roman" w:ascii="Times New Roman" w:hAnsi="Times New Roman"/>
          <w:lang w:eastAsia="en-U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лата по договору купли-продажи производится до государственной регистрации перехода права, но не позднее 30 календарных дней со дня подписа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8.15. Средства, полученные от продажи жилого помещения, предоставленного по договору коммерческого найма, зачисляются в бюджет городского округа Домодедово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6. Заключение договора купли-продажи жилого помещения коммерческого использования является основанием для исключения данного жилого помещения из муниципального жилищного фонда.»</w:t>
      </w:r>
    </w:p>
    <w:p>
      <w:pPr>
        <w:pStyle w:val="Normal"/>
        <w:ind w:firstLine="567"/>
        <w:jc w:val="both"/>
        <w:rPr/>
      </w:pPr>
      <w:r>
        <w:rPr/>
        <w:t>2.   Опублик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27CEB4F94A6EA0E5C60FCD4D0F9E0AFD966480C9F61B19314B1F66AEDCD39B53DD427B1A362519C755208E52w4ZDN" TargetMode="External"/><Relationship Id="rId4" Type="http://schemas.openxmlformats.org/officeDocument/2006/relationships/hyperlink" Target="consultantplus://offline/ref=3927CEB4F94A6EA0E5C60FCD4D0F9E0AFC9E6284C0F51B19314B1F66AEDCD39B53DD427B1A362519C755208E52w4ZDN" TargetMode="External"/><Relationship Id="rId5" Type="http://schemas.openxmlformats.org/officeDocument/2006/relationships/hyperlink" Target="consultantplus://offline/ref=27513553BBB106188994F15B45A95CBBEB13E19FB1EBC1C4B0C125AB678DC22FB3CC04338D39484F9213A47EDELEAC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0:00Z</dcterms:created>
  <dc:creator>Barbayanova</dc:creator>
  <dc:description/>
  <cp:keywords/>
  <dc:language>en-US</dc:language>
  <cp:lastModifiedBy>Коняева Л.А.</cp:lastModifiedBy>
  <cp:lastPrinted>2019-05-23T14:58:00Z</cp:lastPrinted>
  <dcterms:modified xsi:type="dcterms:W3CDTF">2019-06-04T08:33:00Z</dcterms:modified>
  <cp:revision>4</cp:revision>
  <dc:subject/>
  <dc:title> </dc:title>
</cp:coreProperties>
</file>